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807066979" r:id="rId2"/>
        </w:objec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b/>
          <w:i/>
          <w:szCs w:val="24"/>
        </w:rPr>
        <w:t>Ufficio Scolastico  Regionale della Basilicat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fficio Scolastico   Provinciale di Potenz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creto n. 310</w:t>
        <w:tab/>
        <w:tab/>
        <w:tab/>
        <w:tab/>
        <w:tab/>
        <w:tab/>
        <w:tab/>
        <w:t>Potenza, 23 luglio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L DIRIG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ISTE le graduatorie ad esaurimento di ogni ordine e grado della provincia, pubblicate con provvedimento prot. n. 9548 del 16.7.2007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ISTO il Decreto Ministeriale n. 35 del 2.4.2008, che ha stabilito modalità e termine per l’inserimento a pieno titolo, dall’anno scolastico 2008/09, dei docenti già inclusi con riserva nelle suddette graduatorie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E le istanze prodotte dagli insegnanti e docenti che hanno conseguito l’abilitazione all’insegnamento o la specializzazione per l’attività di sostegn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ono pubblicate in data odierna, all’albo di questo Ufficio, le graduatorie ad esaurimento definitive (già permanenti) di ogni ordine e grado, con l’inclusione a pieno titolo dei candidati già inclusi con riserva nelle graduatorie pubblicate con decreto prot. n. 9548 del 16.7.2007 che hanno conseguito l’abilitazione all’insegnamento, o la specializzazione per l’attività di sostegno per la scuola dell’infanzia, scuola primaria e scuola secondaria di I e II gr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verso le graduatorie suddette è ammesso per i soli vizi  di legittimità, ricorso straordinario al Presidente della Repubblica, entro 120 giorni oppure ricorso giurisdizionale al TAR entro 60 giorni dalla data di pubblic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.B. Le suddette graduatorie sono pubblicate sul sito di questo U.S.P. all’indirizzo (www.usppotenza.it)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IL DIRIGENTE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 xml:space="preserve">Giovanna Gargiulo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l’U.R.P. (0971 306361 - 306362)  per l’affissione all’Albo                  S e d 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’Ufficio Scolastico Regionale per la Basilicata                                    Poten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Dirigenti Scolastici delle Scuole e Istituzioni Statali e Paritar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ogni ordine e grado della Provi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li UU.SS.PP. della Repubbl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Sindacati della Scuola della Provincia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Cs w:val="24"/>
        </w:rPr>
        <w:t xml:space="preserve">Alla Stampa Locale                                                                                    Potenza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Verdana" w:hAnsi="Verdana" w:cs="Arial Unicode MS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7:00Z</dcterms:created>
  <dc:creator>M.I.U.R.</dc:creator>
  <dc:description/>
  <cp:keywords/>
  <dc:language>en-US</dc:language>
  <cp:lastModifiedBy>M.I.U.R.</cp:lastModifiedBy>
  <cp:lastPrinted>2008-07-23T11:32:00Z</cp:lastPrinted>
  <dcterms:modified xsi:type="dcterms:W3CDTF">2008-07-23T09:49:00Z</dcterms:modified>
  <cp:revision>3</cp:revision>
  <dc:subject/>
  <dc:title> </dc:title>
</cp:coreProperties>
</file>